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ラウンドテーブル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司会者：剛田　武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野比　のび太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源　静香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者：骨川　スネ夫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体趣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ラウンドテーブルを希望する理由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字以内）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GODA Takeshi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要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発表者１名につき１枚作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NOBI Nobita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江戸川大学</dc:creator>
  <dc:description/>
  <cp:keywords/>
  <dc:language>en-US</dc:language>
  <cp:lastModifiedBy>user</cp:lastModifiedBy>
  <cp:lastPrinted>2009-05-06T17:56:00Z</cp:lastPrinted>
  <dcterms:modified xsi:type="dcterms:W3CDTF">2014-01-27T10:28:00Z</dcterms:modified>
  <cp:revision>19</cp:revision>
  <dc:subject/>
  <dc:title>テンプレート　2009健心（ポスター発表）</dc:title>
</cp:coreProperties>
</file>