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〈個別発表要旨書式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タイトル記入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szCs w:val="36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6"/>
          <w:szCs w:val="36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szCs w:val="36"/>
        </w:rPr>
        <w:t xml:space="preserve">18pt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6"/>
          <w:szCs w:val="36"/>
        </w:rPr>
        <w:t>中央揃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szCs w:val="36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副題記入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副題がない場合は空白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 xml:space="preserve">10.5pt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中央揃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漫画　太郎（□□大学△△研究科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 xml:space="preserve">10.5pt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中央揃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キーワード：○○○，○○○，○○○（３～５語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 xml:space="preserve">ゴシック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 xml:space="preserve">10pt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中央揃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sectPr>
          <w:type w:val="nextPage"/>
          <w:pgSz w:w="11906" w:h="16838"/>
          <w:pgMar w:left="907" w:right="907" w:gutter="0" w:header="0" w:top="1134" w:footer="0" w:bottom="1134"/>
          <w:pgNumType w:fmt="decimal"/>
          <w:formProt w:val="false"/>
          <w:textDirection w:val="lrTb"/>
          <w:docGrid w:type="linesAndChars" w:linePitch="291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発表種別（該当する方を囲む）　口頭発表　／　ポスター発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問題と目的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 xml:space="preserve">ゴシック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10pt&gt;</w:t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本文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&lt;MS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 xml:space="preserve">明朝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10pt&gt;</w:t>
      </w:r>
    </w:p>
    <w:p>
      <w:pPr>
        <w:pStyle w:val="Normal"/>
        <w:rPr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※</w:t>
      </w:r>
      <w:r>
        <w:rPr>
          <w:color w:val="FF0000"/>
          <w:sz w:val="20"/>
          <w:szCs w:val="20"/>
        </w:rPr>
        <w:t>「問題と目的」「方法」「結果と考察」「結論」という見出しや各部分の分量は自由に調節してよい。文頭は１マス空けること。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ポスター発表を選択した場合は、その理由を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200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字以内で併記のこと。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方法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 xml:space="preserve">ゴシック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10pt&gt;</w:t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本文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&lt;MS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 xml:space="preserve">明朝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10pt&gt;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結果と考察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 xml:space="preserve">ゴシック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10pt&gt;</w:t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本文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&lt;MS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 xml:space="preserve">明朝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10pt&gt;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結論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 xml:space="preserve">ゴシック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10pt&gt;</w:t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本文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&lt;MS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 xml:space="preserve">明朝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10pt&gt;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ポスター発表を選択した理由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 xml:space="preserve">ゴシック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10pt&gt;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（＊口頭発表の場合は不要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字以内）</w:t>
      </w:r>
    </w:p>
    <w:p>
      <w:pPr>
        <w:pStyle w:val="Normal"/>
        <w:ind w:firstLine="222"/>
        <w:rPr/>
      </w:pPr>
      <w:r>
        <w:rPr>
          <w:rFonts w:ascii="ＭＳ 明朝;MS Mincho" w:hAnsi="ＭＳ 明朝;MS Mincho" w:cs="ＭＳ 明朝;MS Mincho"/>
          <w:sz w:val="20"/>
          <w:szCs w:val="20"/>
        </w:rPr>
        <w:t>本文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&lt;MS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 xml:space="preserve">明朝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10pt&gt;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MANG</w:t>
      </w:r>
      <w:r>
        <w:rPr>
          <w:sz w:val="20"/>
          <w:szCs w:val="20"/>
        </w:rPr>
        <w:t>A Taro</w:t>
      </w:r>
      <w:r>
        <w:rPr>
          <w:sz w:val="20"/>
          <w:szCs w:val="20"/>
        </w:rPr>
        <w:t>）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&lt;Times New Roman 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10pt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右揃え</w:t>
      </w:r>
      <w:r>
        <w:rPr>
          <w:color w:val="FF0000"/>
          <w:sz w:val="20"/>
          <w:szCs w:val="20"/>
        </w:rPr>
        <w:t>&gt;</w:t>
      </w:r>
    </w:p>
    <w:p>
      <w:pPr>
        <w:pStyle w:val="Normal"/>
        <w:jc w:val="left"/>
        <w:rPr/>
      </w:pPr>
      <w:r>
        <w:rPr>
          <w:color w:val="FF0000"/>
          <w:sz w:val="20"/>
          <w:szCs w:val="20"/>
        </w:rPr>
        <w:t>２ページ目　最後から４行分空けること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continuous"/>
      <w:pgSz w:w="11906" w:h="16838"/>
      <w:pgMar w:left="907" w:right="907" w:gutter="0" w:header="0" w:top="1134" w:footer="0" w:bottom="1134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  <w:sz w:val="18"/>
      <w:szCs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19:00Z</dcterms:created>
  <dc:creator>江戸川大学</dc:creator>
  <dc:description/>
  <cp:keywords/>
  <dc:language>en-US</dc:language>
  <cp:lastModifiedBy>user</cp:lastModifiedBy>
  <cp:lastPrinted>2009-05-06T17:56:00Z</cp:lastPrinted>
  <dcterms:modified xsi:type="dcterms:W3CDTF">2014-01-27T10:28:00Z</dcterms:modified>
  <cp:revision>13</cp:revision>
  <dc:subject/>
  <dc:title>テンプレート　2009健心（ポスター発表）</dc:title>
</cp:coreProperties>
</file>