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〈ラウンドテーブル要旨書式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タイトル記入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 xml:space="preserve">18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副題記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副題がない場合は空白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司会者：剛田　武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発表者：野比　のび太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発表者：源　静香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発表者：骨川　スネ夫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ーワード：○○○，○○○，○○○（３～５語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 xml:space="preserve">10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体趣旨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ラウンドテーブルを希望する理由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（＊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字以内）</w:t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GODA Takeshi</w:t>
      </w:r>
      <w:r>
        <w:rPr>
          <w:sz w:val="20"/>
          <w:szCs w:val="20"/>
        </w:rPr>
        <w:t>）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&lt;Times New Roman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0pt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右揃え</w:t>
      </w:r>
      <w:r>
        <w:rPr>
          <w:color w:val="FF0000"/>
          <w:sz w:val="20"/>
          <w:szCs w:val="20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表要旨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（発表者１名につき１枚作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問題と目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「問題と目的」「方法」「結果と考察」「結論」という見出しや各部分の分量は自由に調節してよい。文頭は１マス空け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方法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結果と考察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結論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NOBI Nobita</w:t>
      </w:r>
      <w:r>
        <w:rPr>
          <w:sz w:val="20"/>
          <w:szCs w:val="20"/>
        </w:rPr>
        <w:t>）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&lt;Times New Roman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0pt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右揃え</w:t>
      </w:r>
      <w:r>
        <w:rPr>
          <w:color w:val="FF0000"/>
          <w:sz w:val="20"/>
          <w:szCs w:val="20"/>
        </w:rPr>
        <w:t>&gt;</w:t>
      </w:r>
    </w:p>
    <w:sectPr>
      <w:type w:val="continuous"/>
      <w:pgSz w:w="11906" w:h="16838"/>
      <w:pgMar w:left="907" w:right="907" w:gutter="0" w:header="0" w:top="1134" w:footer="0" w:bottom="1134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5:00Z</dcterms:created>
  <dc:creator>江戸川大学</dc:creator>
  <dc:description/>
  <cp:keywords/>
  <dc:language>en-US</dc:language>
  <cp:lastModifiedBy>hrhtm2010</cp:lastModifiedBy>
  <cp:lastPrinted>2009-05-06T17:56:00Z</cp:lastPrinted>
  <dcterms:modified xsi:type="dcterms:W3CDTF">2012-01-25T20:46:00Z</dcterms:modified>
  <cp:revision>18</cp:revision>
  <dc:subject/>
  <dc:title>テンプレート　2009健心（ポスター発表）</dc:title>
</cp:coreProperties>
</file>